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по математике 1 класс «Величины. Масса. Килограмм.»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555</wp:posOffset>
                </wp:positionV>
                <wp:extent cx="10081260" cy="301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1233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чины. Масса. Кил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 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комить с понятиями: величина, масса, килограмм, мер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учить сравнивать, складывать и вычитать меры масс, измеренных одинаковыми мерк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менять правила при  сравнении и в вычисл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ть основные понятия «величина», «масса», «килограмм», «мерка»; уметь сравнивать, складывать и вычитать меры масс, измеренных одинаковыми мерками; применять правила при сравнении и в вычисле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ил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жпредметные связи 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ное чтение, 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урс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дополнительные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чебник «Математика»1класс 2 часть, Т.Е.Демидова, С.А.Козлова, А.П.Тонки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«Величины. Масса. Килограмм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рточки Учи.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монстрационный и раздаточный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я пространства </w:t>
                                  </w:r>
                                </w:p>
                              </w:tc>
                              <w:tc>
                                <w:tcPr>
                                  <w:tcW w:w="1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ронтальная, индивидуальная, работа в групп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237.35pt;mso-wrap-distance-left:0pt;mso-wrap-distance-right:9.05pt;mso-wrap-distance-top:0pt;mso-wrap-distance-bottom:0pt;margin-top:59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1233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еличины. Масса. Килограмм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 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Познакомить с понятиями: величина, масса, килограмм, мер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Научить сравнивать, складывать и вычитать меры масс, измеренных одинаковыми мерк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применять правила при  сравнении и в вычисл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Знать основные понятия «величина», «масса», «килограмм», «мерка»; уметь сравнивать, складывать и вычитать меры масс, измеренных одинаковыми мерками; применять правила при сравнении и в вычисле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Килогра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мерк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жпредметные связи 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литературное чтение, окружающий мир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урс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осно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дополнительные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учебник «Математика»1класс 2 часть, Т.Е.Демидова, С.А.Козлова, А.П.Тонки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ема «Величины. Масса. Килограмм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арточки Учи.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демонстрационный и раздаточный материал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я пространства </w:t>
                            </w:r>
                          </w:p>
                        </w:tc>
                        <w:tc>
                          <w:tcPr>
                            <w:tcW w:w="1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фронтальная, индивидуальная, работа в группа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701"/>
        <w:gridCol w:w="5245"/>
        <w:gridCol w:w="1985"/>
        <w:gridCol w:w="3402"/>
      </w:tblGrid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и на карточки Учи.ру</w:t>
            </w:r>
          </w:p>
        </w:tc>
      </w:tr>
      <w:tr>
        <w:trPr>
          <w:trHeight w:val="26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инают правила оформления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писывают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яют и оценивают сделанную раб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задания Учи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оминает о правилах оформления работы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ктует задания и следит за вы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обучающихся по проверке.</w:t>
            </w:r>
          </w:p>
          <w:p>
            <w:pPr>
              <w:pStyle w:val="Normal"/>
              <w:rPr/>
            </w:pPr>
            <w:r>
              <w:rPr/>
              <w:t>с карточками Учи.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одит инструктаж по самооцен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.Момент.</w:t>
            </w:r>
          </w:p>
          <w:p>
            <w:pPr>
              <w:pStyle w:val="Normal"/>
              <w:snapToGrid w:val="false"/>
              <w:rPr/>
            </w:pPr>
            <w:r>
              <w:rPr/>
              <w:t>Начинаем наш урок</w:t>
            </w:r>
          </w:p>
          <w:p>
            <w:pPr>
              <w:pStyle w:val="Normal"/>
              <w:snapToGrid w:val="false"/>
              <w:rPr/>
            </w:pPr>
            <w:r>
              <w:rPr/>
              <w:t>Ты уже готов дружок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Знания ваши проверить пора,</w:t>
            </w:r>
          </w:p>
          <w:p>
            <w:pPr>
              <w:pStyle w:val="Normal"/>
              <w:snapToGrid w:val="false"/>
              <w:rPr/>
            </w:pPr>
            <w:r>
              <w:rPr/>
              <w:t>Вот зарядка для у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какого числа надо отнять 5, чтобы получить 3?</w:t>
            </w:r>
          </w:p>
          <w:p>
            <w:pPr>
              <w:pStyle w:val="Normal"/>
              <w:rPr/>
            </w:pPr>
            <w:r>
              <w:rPr/>
              <w:t>-Найдите разность чисел 9 и 2.</w:t>
            </w:r>
          </w:p>
          <w:p>
            <w:pPr>
              <w:pStyle w:val="Normal"/>
              <w:rPr/>
            </w:pPr>
            <w:r>
              <w:rPr/>
              <w:t>-  К какому числу надо прибавить 4, чтобы получить 9?</w:t>
            </w:r>
          </w:p>
          <w:p>
            <w:pPr>
              <w:pStyle w:val="Normal"/>
              <w:rPr/>
            </w:pPr>
            <w:r>
              <w:rPr/>
              <w:t>- Какое число больше 10 на 7?</w:t>
            </w:r>
          </w:p>
          <w:p>
            <w:pPr>
              <w:pStyle w:val="Normal"/>
              <w:rPr/>
            </w:pPr>
            <w:r>
              <w:rPr/>
              <w:t>-  Увеличьте 2 на 4.</w:t>
            </w:r>
          </w:p>
          <w:p>
            <w:pPr>
              <w:pStyle w:val="Normal"/>
              <w:rPr/>
            </w:pPr>
            <w:r>
              <w:rPr/>
              <w:t>- На дереве сидело 10 ворон и 6 сорок. Улетели все сороки и столько же ворон. Сколько ворон осталось?</w:t>
            </w:r>
          </w:p>
          <w:p>
            <w:pPr>
              <w:pStyle w:val="Normal"/>
              <w:rPr/>
            </w:pPr>
            <w:r>
              <w:rPr/>
              <w:t xml:space="preserve">-Кто справился? </w:t>
            </w:r>
          </w:p>
          <w:p>
            <w:pPr>
              <w:pStyle w:val="Normal"/>
              <w:rPr/>
            </w:pPr>
            <w:r>
              <w:rPr/>
              <w:t>-У кого были ошибки? Почему? Что нужно тебе повтор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ложите числа в порядке возраст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3        4        5     6       7   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читайте, какое слово получило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Р У К Т 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</w:rPr>
              <w:t>Работа с заданиями от Учи.ру на интерактивной доске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-</w:t>
            </w:r>
            <w:r>
              <w:rPr/>
              <w:t xml:space="preserve">Какие фрукты вы знаете? </w:t>
            </w:r>
            <w:r>
              <w:rPr>
                <w:color w:val="000000"/>
              </w:rPr>
              <w:t>Посчитайте фрук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лодцы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ем ли состав чисе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е ли расположить числа в порядке возрас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uchi.ru/teachers/groups/9927443/subjects/1/course_programs/1/cards/395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абота над новым материа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– </w:t>
            </w:r>
            <w:r>
              <w:rPr/>
              <w:t>научить сравнивать предметы по м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по рисунку в учебнике и с демонстрационным материалом на доске (рассматривают, отвечают на вопросы учителя)</w:t>
            </w:r>
          </w:p>
          <w:p>
            <w:pPr>
              <w:pStyle w:val="Normal"/>
              <w:rPr/>
            </w:pPr>
            <w:r>
              <w:rPr/>
              <w:t>- читают и узн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задания Учи.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по рисунку в учебнике (рассматривают, отвечают на вопросы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фронтальную работу по учебнику (организует обратную связ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ет цель урока, чему должны научиться обуч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работу по демонстрационному материалу и карточкам на Учи.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I этап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емонстрационным материал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 Пети есть яблоко, у Вовы – груши, у Кати – лимон, у Лены – клу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Чей предмет самый тяжелый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Чей предмет самый легкий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 как точнее определить самый тяжелый и самый легкий предмет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гче – тяжелее- это свойство предмет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к называют это свойство?</w:t>
            </w:r>
          </w:p>
          <w:p>
            <w:pPr>
              <w:pStyle w:val="Normal"/>
              <w:snapToGrid w:val="false"/>
              <w:rPr/>
            </w:pPr>
            <w:r>
              <w:rPr/>
              <w:t>-Это свойство называют массой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какова тема нашего урока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Тема урока: «Величины. Масса. Килограмм». </w:t>
            </w:r>
          </w:p>
          <w:p>
            <w:pPr>
              <w:pStyle w:val="Normal"/>
              <w:snapToGrid w:val="false"/>
              <w:rPr/>
            </w:pPr>
            <w:r>
              <w:rPr/>
              <w:t>-Кто может сказать мне, чему мы должны научиться на этом уроке?</w:t>
            </w:r>
          </w:p>
          <w:p>
            <w:pPr>
              <w:pStyle w:val="Normal"/>
              <w:snapToGrid w:val="false"/>
              <w:rPr/>
            </w:pPr>
            <w:r>
              <w:rPr/>
              <w:t>-Сегодня мы познакомимся с понятием величина, масса, килограмм, мерка. Узнаем, какие операции можно выполнять с мер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</w:rPr>
              <w:t>Работа с заданиями от Учи.ру на интерактивной дос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 на стр.78 №2</w:t>
            </w:r>
          </w:p>
          <w:p>
            <w:pPr>
              <w:pStyle w:val="Normal"/>
              <w:jc w:val="both"/>
              <w:rPr/>
            </w:pPr>
            <w:r>
              <w:rPr/>
              <w:t>- Открываем учебник с.78,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задание. Что нужно сделать в задании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поможем Пете массу яблока в клубниках. Мерка будет    клубника.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абота с рисунком:</w:t>
            </w:r>
          </w:p>
          <w:p>
            <w:pPr>
              <w:pStyle w:val="Normal"/>
              <w:jc w:val="both"/>
              <w:rPr/>
            </w:pPr>
            <w:r>
              <w:rPr/>
              <w:t>-Сколько клубники справа?</w:t>
            </w:r>
          </w:p>
          <w:p>
            <w:pPr>
              <w:pStyle w:val="Normal"/>
              <w:jc w:val="both"/>
              <w:rPr/>
            </w:pPr>
            <w:r>
              <w:rPr/>
              <w:t>-Впишите в клеточку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правило.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можем Кате выразить массу яблока в шоколадках.</w:t>
            </w:r>
          </w:p>
          <w:p>
            <w:pPr>
              <w:pStyle w:val="Normal"/>
              <w:jc w:val="both"/>
              <w:rPr/>
            </w:pPr>
            <w:r>
              <w:rPr/>
              <w:t>-Сколько получилось шоколадок?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вопрос в желтом квадра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гласны вы с записью? Почему у нас с вами ошибк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ы можете определить вес предмет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мы измерить мас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писать с помощью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такое мас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должны быть мерк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s://uchi.ru/teachers/groups/9927443/subjects/1/course_programs/1/cards/42251</w:t>
              </w:r>
            </w:hyperlink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Первичное закрепление пройденного материала. Работа с учеб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, определение цели</w:t>
            </w:r>
          </w:p>
          <w:p>
            <w:pPr>
              <w:pStyle w:val="Normal"/>
              <w:rPr/>
            </w:pPr>
            <w:r>
              <w:rPr/>
              <w:t xml:space="preserve">-  выбор информации по вопросам учителя </w:t>
            </w:r>
          </w:p>
          <w:p>
            <w:pPr>
              <w:pStyle w:val="Normal"/>
              <w:rPr/>
            </w:pPr>
            <w:r>
              <w:rPr/>
              <w:t>- 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инают правило и вставляют пропущен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яют и оценивают сделанную рабо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ует      фронтальную работу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ивает контроль за выполнением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ует работу по взаимопроверке</w:t>
            </w:r>
          </w:p>
          <w:p>
            <w:pPr>
              <w:pStyle w:val="Normal"/>
              <w:rPr/>
            </w:pPr>
            <w:r>
              <w:rPr/>
              <w:t>-проводит инструктаж о работе с чужой тетрад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79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задание. Что нужно сделать в задании?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ожно ли выполнить задание Вовы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от поэтому люди придумали одинаковые мерки. Сегодня мы познакомимся с меркой массы – килогра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читайте вывод в зеленом квадра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Где вы могли видеть гирю весом в 1 кг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 зачем нам нужно знать про мерки массы? Где вы можете использовать свои знания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авайте измерим массу дыни и массу пакета с рис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смотрите, чему равна масса дыни? Запиши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смотрите, чему равна масса пакета с рисом? Запиши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авайте проверим. Поменяйтесь тетрадками. Проверьте правильность выполнения работы своего товарищ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ожете ли сравнить массу дыни и массу пакета с рисо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равните.  Вы выполнили задание Вовы? Поче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рочитайте вывод в зеленом квадра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сделать, чтобы это задание можно было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ему вы можете сравнить массу дыни и массу пакета с рис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можем делать с одинаковыми мерк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Итог урока. Обобщение полученных знаний.</w:t>
            </w:r>
          </w:p>
          <w:p>
            <w:pPr>
              <w:pStyle w:val="Normal"/>
              <w:rPr/>
            </w:pPr>
            <w:r>
              <w:rPr/>
              <w:t xml:space="preserve">Цель – обобщить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 материала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работают в группах по карточкам, провер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играют и повторяют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ойденный материал н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одит инструктаж о работе в группах, организует работу в группах и устную проверку </w:t>
            </w:r>
          </w:p>
          <w:p>
            <w:pPr>
              <w:pStyle w:val="Normal"/>
              <w:rPr/>
            </w:pPr>
            <w:r>
              <w:rPr/>
              <w:t>- организует коллективную работу с прави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Итог урока</w:t>
            </w:r>
          </w:p>
          <w:p>
            <w:pPr>
              <w:pStyle w:val="Normal"/>
              <w:rPr/>
            </w:pPr>
            <w:r>
              <w:rPr/>
              <w:t>Обучающиеся выполняют в группах контролирующее зада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гр</w:t>
            </w:r>
            <w:r>
              <w:rPr/>
              <w:t xml:space="preserve">. </w:t>
            </w:r>
            <w:r>
              <w:rPr>
                <w:color w:val="FF0000"/>
              </w:rPr>
              <w:t>1кг,2кг,4кг, 3кг,5кг</w:t>
            </w:r>
          </w:p>
          <w:p>
            <w:pPr>
              <w:pStyle w:val="Normal"/>
              <w:rPr/>
            </w:pPr>
            <w:r>
              <w:rPr>
                <w:b/>
              </w:rPr>
              <w:t>2гр</w:t>
            </w:r>
            <w:r>
              <w:rPr/>
              <w:t>.</w:t>
            </w:r>
            <w:r>
              <w:rPr>
                <w:color w:val="5B9BD5"/>
              </w:rPr>
              <w:t>3кг,4кг,1кг,6кг,2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гр.</w:t>
            </w:r>
            <w:r>
              <w:rPr>
                <w:color w:val="00B050"/>
              </w:rPr>
              <w:t>7кг,1кг,4кг,2кг,5к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Игра «Договорите правило». Устная коллективная работа (дети хором договаривают окончание правил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о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Сможете вы самостоятельно выполнить это зад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uchi.ru/teachers/groups/9927443/subjects/1/course_programs/1/cards/4225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ющее зад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аздает задания (Сумочки с картинками яблока. груши, банана, апельсина, лимона. На фруктах написан вес. Учитель говорит о работах в группах. Проговаривает задание, которое они должны выполнить.</w:t>
            </w:r>
          </w:p>
          <w:p>
            <w:pPr>
              <w:pStyle w:val="Normal"/>
              <w:rPr/>
            </w:pPr>
            <w:r>
              <w:rPr/>
              <w:t>- Мама в сумку может положить не более 10 кг фруктов.  Какие фрукты мама может положить в сумку? Какие могут быть вариан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и ег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наю мерку массы - килограмм</w:t>
            </w:r>
          </w:p>
          <w:p>
            <w:pPr>
              <w:pStyle w:val="Normal"/>
              <w:rPr/>
            </w:pPr>
            <w:r>
              <w:rPr/>
              <w:t xml:space="preserve">- умею сравнивать, складывать, вычитать меры масс, измеренных одинаковыми мерками </w:t>
            </w:r>
          </w:p>
          <w:p>
            <w:pPr>
              <w:pStyle w:val="Normal"/>
              <w:rPr/>
            </w:pPr>
            <w:r>
              <w:rPr/>
              <w:t xml:space="preserve">- умею применять правила при  сравнении и в вычисления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трухина Светлана Николаевна, учитель начальных классов АНО СОШ «МАО», г.Казань РТ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9927443/subjects/1/course_programs/1/cards/395" TargetMode="External"/><Relationship Id="rId3" Type="http://schemas.openxmlformats.org/officeDocument/2006/relationships/hyperlink" Target="https://uchi.ru/teachers/groups/9927443/subjects/1/course_programs/1/cards/42251" TargetMode="External"/><Relationship Id="rId4" Type="http://schemas.openxmlformats.org/officeDocument/2006/relationships/hyperlink" Target="https://uchi.ru/teachers/groups/9927443/subjects/1/course_programs/1/cards/422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2:00Z</dcterms:created>
  <dc:creator>Mama</dc:creator>
  <dc:description/>
  <cp:keywords/>
  <dc:language>en-US</dc:language>
  <cp:lastModifiedBy>i5</cp:lastModifiedBy>
  <cp:lastPrinted>2009-10-14T00:13:00Z</cp:lastPrinted>
  <dcterms:modified xsi:type="dcterms:W3CDTF">2021-11-08T07:33:00Z</dcterms:modified>
  <cp:revision>4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